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3.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780 144 (сем</w:t>
      </w:r>
      <w:r>
        <w:rPr>
          <w:rFonts w:cs="Arial" w:ascii="Arial" w:hAnsi="Arial"/>
          <w:bCs/>
          <w:sz w:val="20"/>
          <w:szCs w:val="20"/>
        </w:rPr>
        <w:t>ьсот восемьдесят тысяч сто сорок четыре) рубля 64 копейки</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5. Начальная цена Лота 2 составляет 53 113 (пятьдесят три тысячи сто тринадцать) рублей 50 копеек,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39 127 (тридцать девять тысяч сто двадцать семь) рублей 67 копеек, НДС не облагается.</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660 144 (шест</w:t>
      </w:r>
      <w:r>
        <w:rPr>
          <w:rFonts w:cs="Arial" w:ascii="Arial" w:hAnsi="Arial"/>
          <w:bCs/>
          <w:sz w:val="20"/>
          <w:szCs w:val="20"/>
        </w:rPr>
        <w:t>ьсот шестьдесят 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30 000 (три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5 000 (пятнадца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45 113 (сорок пят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 000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 000 (одна тысяча)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33 127 (тридцать три тысячи сто двадцать семь) рублей 67 копеек,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500 (одна тысяча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750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1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2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1 сентября 2020 г. по 01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 xml:space="preserve">13.Каждый участник процедуры вносит задаток в размере 5 000 (пять тысяч) рублей в срок до 01 октября 2020 г. включительно.  </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1 и Лоту 2</w:t>
      </w:r>
      <w:r>
        <w:rPr>
          <w:rFonts w:cs="Arial" w:ascii="Arial" w:hAnsi="Arial"/>
          <w:sz w:val="20"/>
          <w:szCs w:val="20"/>
        </w:rPr>
        <w:t>: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3</w:t>
      </w:r>
      <w:r>
        <w:rPr>
          <w:rFonts w:cs="Arial" w:ascii="Arial" w:hAnsi="Arial"/>
          <w:sz w:val="20"/>
          <w:szCs w:val="20"/>
        </w:rPr>
        <w:t>: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20T15:36:00Z</dcterms:modified>
  <cp:revision>41</cp:revision>
  <dc:subject/>
  <dc:title/>
</cp:coreProperties>
</file>