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т № 1: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Объекты недвижимого имущества, расположенные по адресу: Краснодарский край, Тимашевский район, ст. Роговская, ул. Интернациональная, 14а </w:t>
      </w:r>
      <w:r>
        <w:rPr>
          <w:rFonts w:cs="Arial" w:ascii="Arial" w:hAnsi="Arial"/>
        </w:rPr>
        <w:t>(нежилые здания и сооружения):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Cs/>
          <w:color w:val="000000"/>
          <w:sz w:val="20"/>
          <w:szCs w:val="20"/>
        </w:rPr>
        <w:t>Столовая, литер: «Г», назначение: коммунально-бытовое, общей площадью  146,7 кв.м., кадастровый номер: 23-23-05/031/2006-102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2. Холодильник, литер: «Г1», назначение: нежилое, общей площадью  17,7 кв.м., кадастровый номер: 23-23-05/031/2006-103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3. </w:t>
      </w:r>
      <w:r>
        <w:rPr>
          <w:rFonts w:cs="Arial" w:ascii="Arial" w:hAnsi="Arial"/>
          <w:bCs/>
          <w:color w:val="000000"/>
          <w:sz w:val="20"/>
          <w:szCs w:val="20"/>
        </w:rPr>
        <w:t>Консервный цех с модулем и компрессорной, литер: «Г3, Г4, Г5», назначение: нежилое, общей площадью  916,9 кв.м., кадастровый номер: 23-23-05/031/2006-104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4. Котельная, литер: «Г6», назначение: нежилое, общей площадью  101,7 кв.м., кадастровый номер: 23-23-05/031/2006-105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5. Проходная, литер: «Г2», назначение: нежилое, общей площадью  19,3 кв.м., кадастровый номер: 23-23-05/031/2006-106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6. Рыбо-перерабатывающий цех, литер: «Г7», назначение: нежилое, общей площадью  1865,5 кв.м., кадастровый номер: 23-23-05/031/2006-107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2.7. Жестяно-баночный цех с компрессорной, литер: «Г8, Г9», назначение: нежилое, общей площадью  272,2 кв.м., кадастровый номер: 23-23-05/031/2006-108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8. Компрессорная, литер: «Г14», назначение: нежилое, общей площадью  20,3 кв.м., кадастровый номер: 23-23-05/031/2006-167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9. Льдогенераторная, литер: «Г13», назначение: нежилое, общей площадью  17,1 кв.м., кадастровый номер: 23-23-05/031/2006-168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10. Холодильник, литер: «Г12», назначение: нежилое, общей площадью  277,4 кв.м., кадастровый номер: 23-23-05/031/2006-169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11. Дизельная, литер: «Г11», назначение: нежилое, общей площадью  37,2 кв.м., кадастровый номер: 23-23-05/031/2006-170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12. Трансформаторная подстанция, литер: «Г10», назначение: нежилое, общей площадью  42,5 кв.м., кадастровый номер: 23-23-05/031/2006-171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 Имущественные права из Договора  №3100011252 от 29.07.2013г. (рег.№23-23-01/2047/2013-815 от 06.09.2013г.) аренды земельного участка несельскохозяйственного назначения, имеющего следующие характеристики: общ. пл. 12907 кв.м., кадастровый номер 23:31:0102011:2, категория земель - земли населенных пунктов; разрешенный вид использования - размещение производственной базы; местоположение: Тимашевский район, ст. Роговская, ул. Интернациональная, 14А, срок аренды: с 17.07.2013г. по 17.07.2023г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Лот № 2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 Права требования (дебиторская задолженность) к ООО «Кубань-Прогресс-Юг» (ИНН 2309112722), подтвержденное Решением суда по делу № А32-9428/2017 48/421-Б-1930-УТ от 27.02.2018г.,  на сумму 424 000,00 рублей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1</w:t>
      </w:r>
      <w:r>
        <w:rPr>
          <w:rFonts w:cs="Arial" w:ascii="Arial" w:hAnsi="Arial"/>
          <w:bCs/>
          <w:color w:val="000000"/>
          <w:sz w:val="20"/>
          <w:szCs w:val="20"/>
        </w:rPr>
        <w:t> 415 668 (один миллион четыреста пятнадцать тысяч шестьсот шестьдесят восемь) рублей 10 копеек, с учетом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ачальная цена Лота 2 составляет  </w:t>
      </w:r>
      <w:r>
        <w:rPr>
          <w:rFonts w:cs="Arial" w:ascii="Arial" w:hAnsi="Arial"/>
          <w:bCs/>
          <w:sz w:val="20"/>
          <w:szCs w:val="20"/>
        </w:rPr>
        <w:t>135 924 (сто тридцать пять тысяч девятьсот двадцать четыре) рубля 70 копеек, без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 Процедура проводится с понижением и повыш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5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1 января 2022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7.01.2022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</w:t>
      </w:r>
      <w:r>
        <w:rPr>
          <w:rFonts w:cs="Arial" w:ascii="Arial" w:hAnsi="Arial"/>
          <w:sz w:val="20"/>
          <w:szCs w:val="20"/>
        </w:rPr>
        <w:t>выпуск Кубань), издаваемая и распространяемая на территории Краснодарского края и Республики Адыгея от 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.01.2022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6. Процедура состоится 25 января 2022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. Прием заявок для участия в процедуре производится с 11 января 2022 г. по 10 часов 30                                           мин 24 января 2022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Каждый участник процедуры вносит задаток в размере 5 000 (пять тысяч) рублей в срок                                    до 24 января 2022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29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2-01-10T10:43:00Z</dcterms:modified>
  <cp:revision>4</cp:revision>
  <dc:subject/>
  <dc:title/>
</cp:coreProperties>
</file>