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2 854 678 (два миллиона восемьсот пятьдесят четыре тысячи шестьсот семьдесят восемь) рублей 86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96 874 (сто девяносто шесть тысяч восемьсот семьдесят четыре) рубля 6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3.2020 года, в газете «Калужский перекресток» г. Калуги  от 25.03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2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9 марта 2020 г. по 10 часов 30                                           мин 02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1 апре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19T15:25:00Z</dcterms:modified>
  <cp:revision>16</cp:revision>
  <dc:subject/>
  <dc:title/>
</cp:coreProperties>
</file>