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 214 169 (один миллион двести четырнадцать тысяч сто шестьдесят девять) рублей 7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05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3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2 мая 2020 г. по 10 часов 30                                           мин 03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2 июн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5-21T19:04:00Z</dcterms:modified>
  <cp:revision>30</cp:revision>
  <dc:subject/>
  <dc:title/>
</cp:coreProperties>
</file>