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настоящим извещает о проведении торгов в форме аукциона по продаже следующего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оплаты вознаграждения, а также возмещения расходов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ВЕКТРА</w:t>
      </w:r>
      <w:r>
        <w:rPr>
          <w:rFonts w:cs="Arial" w:ascii="Arial" w:hAnsi="Arial"/>
          <w:sz w:val="20"/>
          <w:szCs w:val="20"/>
        </w:rPr>
        <w:t>» (ОГРН 1047796839375) по Договору № 142/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 (далее – Лот 1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оплаты вознаграждения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ВЕКТРА</w:t>
      </w:r>
      <w:r>
        <w:rPr>
          <w:rFonts w:cs="Arial" w:ascii="Arial" w:hAnsi="Arial"/>
          <w:sz w:val="20"/>
          <w:szCs w:val="20"/>
        </w:rPr>
        <w:t>» (ОГРН 1047796839375) по Договору № 142/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 (далее – Лот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Arial" w:ascii="Arial" w:hAnsi="Arial"/>
          <w:bCs/>
          <w:sz w:val="20"/>
          <w:szCs w:val="20"/>
        </w:rPr>
        <w:t xml:space="preserve"> А40-44595/18-57-205</w:t>
      </w:r>
      <w:r>
        <w:rPr>
          <w:rFonts w:cs="Arial" w:ascii="Arial" w:hAnsi="Arial"/>
          <w:sz w:val="20"/>
          <w:szCs w:val="20"/>
        </w:rPr>
        <w:t xml:space="preserve"> и по делу </w:t>
      </w:r>
      <w:r>
        <w:rPr>
          <w:rFonts w:cs="Arial" w:ascii="Arial" w:hAnsi="Arial"/>
          <w:bCs/>
          <w:sz w:val="20"/>
          <w:szCs w:val="20"/>
        </w:rPr>
        <w:t xml:space="preserve">№ А40-44082/19-159-353 </w:t>
      </w:r>
      <w:r>
        <w:rPr>
          <w:rFonts w:cs="Arial" w:ascii="Arial" w:hAnsi="Arial"/>
          <w:sz w:val="20"/>
          <w:szCs w:val="20"/>
        </w:rPr>
        <w:t xml:space="preserve"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.   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 021 403,18 (один миллион двадцать одна тысяча четыреста три) рубля 18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341 174,66 (триста сорок одна тысяча сто семьдесят четыре) рубля 6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 086 203,55 (один миллион восемьдесят шесть тысяч двести три) рубля 5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Торги в форме аукциона проводятся с повышением начальной цены. Шаг на повыш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Текст извещения с 22 июня 2020 г.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Текст извещения также размещается в Журнале «Бюллетень Оперативной Информации «Московские Торги» (официальное издание Мэра и Правительства Москвы)                     от 29.06.2020 год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по продаже имущества состоится 23 ию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2 июня 2020 г. по 10.30                            мин 23 июля 2020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1. Каждый участник торгов вносит денежную сумму в обеспечение подачи заявки на участие в аукционе в размере 5 000 (пять тысяч) рублей в срок до 22 июля 2020 г. включительно. Реквизиты получателя платежа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аукциона, указанная сумма подлежит возврату. При заключении договора с лицом, которое стало победителем аукциона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>.1. Порядок проведения торгов в форме аукциона с повышением начальной цен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6:07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20-06-22T11:29:00Z</dcterms:modified>
  <cp:revision>26</cp:revision>
  <dc:subject/>
  <dc:title/>
</cp:coreProperties>
</file>