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92 % в уставном капитале Общества с ограниченной ответственностью "СТРАНА.тревел", ОГРН 1112310007710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48,98 % в уставном капитале Общества с ограниченной ответственностью "Краснодарский завод композитных труб", ОГРН 1122310002781 (далее – Лот 2). Деятельность Общества связана с производством труб из полимерных композиционных материалов (стекло-, ба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3).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2 023 (две тысячи двадцать три) рубля 3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865 108 (восемьсот шестьдесят пять тысяч сто восемь) рублей 26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122 306 (сто двадцать две тысячи триста шесть) рублей 05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1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6.04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0.04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16 апре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31 марта 2020 г. по 10 часов 30                                           мин 16 апре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15 апрел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3-31T16:30:00Z</dcterms:modified>
  <cp:revision>19</cp:revision>
  <dc:subject/>
  <dc:title/>
</cp:coreProperties>
</file>