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24,18 (двадцать четыре) рубля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20,18 (двадцать) рублей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12,66 (двенадцать) рублей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10,66 (десять) рублей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2 (два) рубля, по Лоту 2 – 1 (один) рубль.</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1 (один) рубль, по  Лоту 2 –   0,50 (пятьдесят) копеек.</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31 марта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13 апреля 2023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31 марта 2023 г. по 12 апреля 2023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0 (сто) рублей в срок  до 12 апреля 2023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3-03-31T14:31:00Z</dcterms:modified>
  <cp:revision>127</cp:revision>
  <dc:subject/>
  <dc:title/>
</cp:coreProperties>
</file>