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настоящим извещает о проведении торгов в форме аукциона по продаже следующего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оплаты вознаграждения, а также возмещения расходов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 xml:space="preserve"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 (далее – Лот 1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оплаты вознаграждения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 (далее – Лот 2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оплаты вознаграждения, а также возмещения расходов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 xml:space="preserve"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 (далее – Лот 3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оплаты вознаграждения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08 095,68 (Сто восемь тысяч девяносто пять 68/100)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39000 (Тридцать девять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632889,73 (Шестьсот тридцать две тысячи восемьсот восемьдесят девять 73/100) 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4 составляет 600 000 (Шестьсот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Торги в форме аукциона проводятся с повышением начальной цены. Шаг на повыш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Текст извещения с 25 июня 2020 г.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Текст извещения также размещается в Журнале «Бюллетень Оперативной Информации «Московские Торги» (официальное издание Мэра и Правительства Москвы) от 29.06.2020 год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по продаже имущества состоится 25 июл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5 июня 2020 г. по 10.30                            мин 25 июля 2020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торгов вносит денежную сумму в обеспечение подачи заявки на участие в аукционе в размере 5 000 (пять тысяч) рублей в срок до 25 июля 2020 г. включительно. Реквизиты получателя платежа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аукциона, указанная сумма подлежит возврату. При заключении договора с лицом, которое стало победителем аукциона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торгов в форме аукциона с повышением начальной цен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2:00Z</dcterms:created>
  <dc:creator>myashina</dc:creator>
  <dc:description/>
  <dc:language>en-US</dc:language>
  <cp:lastModifiedBy>Владимир Семенов</cp:lastModifiedBy>
  <cp:lastPrinted>2018-03-06T14:15:00Z</cp:lastPrinted>
  <dcterms:modified xsi:type="dcterms:W3CDTF">2020-06-25T11:42:00Z</dcterms:modified>
  <cp:revision>3</cp:revision>
  <dc:subject/>
  <dc:title/>
</cp:coreProperties>
</file>