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41 039 (сорок одна тысяча тридцать девять) рублей 5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5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06.2020 года, в газете «Калужский перекресток» г. Калуги  от 01.07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8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5 июня 2020 г. по 10 часов 30                                           мин 08 ию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07 июл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6-24T11:05:00Z</dcterms:modified>
  <cp:revision>31</cp:revision>
  <dc:subject/>
  <dc:title/>
</cp:coreProperties>
</file>