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 1: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>Столовая, литер: «Г», назначение: коммунально-бытовое, общей площадью  146,7 кв.м., кадастровый номер: 23-23-05/031/2006-102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2. Холодильник, литер: «Г1», назначение: нежилое, общей площадью  17,7 кв.м., кадастровый номер: 23-23-05/031/2006-103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>Консервный цех с модулем и компрессорной, литер: «Г3, Г4, Г5», назначение: нежилое, общей площадью  916,9 кв.м., кадастровый номер: 23-23-05/031/2006-104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4. Котельная, литер: «Г6», назначение: нежилое, общей площадью  101,7 кв.м., кадастровый номер: 23-23-05/031/2006-105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5. Проходная, литер: «Г2», назначение: нежилое, общей площадью  19,3 кв.м., кадастровый номер: 23-23-05/031/2006-106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6. Рыбо-перерабатывающий цех, литер: «Г7», назначение: нежилое, общей площадью  1865,5 кв.м., кадастровый номер: 23-23-05/031/2006-10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.7. Жестяно-баночный цех с компрессорной, литер: «Г8, Г9», назначение: нежилое, общей площадью  272,2 кв.м., кадастровый номер: 23-23-05/031/2006-10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8. Компрессорная, литер: «Г14», назначение: нежилое, общей площадью  20,3 кв.м., кадастровый номер: 23-23-05/031/2006-16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9. Льдогенераторная, литер: «Г13», назначение: нежилое, общей площадью  17,1 кв.м., кадастровый номер: 23-23-05/031/2006-16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0. Холодильник, литер: «Г12», назначение: нежилое, общей площадью  277,4 кв.м., кадастровый номер: 23-23-05/031/2006-169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1. Дизельная, литер: «Г11», назначение: нежилое, общей площадью  37,2 кв.м., кадастровый номер: 23-23-05/031/2006-170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2. Трансформаторная подстанция, литер: «Г10», назначение: нежилое, общей площадью  42,5 кв.м., кадастровый номер: 23-23-05/031/2006-171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г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03 317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один миллион двести три тысячи триста семнадцать) рублей 89 копеек, с учетом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7 январ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31.01.2022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 xml:space="preserve">выпуск Кубань), издаваемая и распространяемая на территории Краснодарского края и Республики Адыгея от 02.02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1 феврал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7 января 2022 г. по 10 часов 30                                           мин 11 феврал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0 февраля 2022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2-01-26T19:11:00Z</dcterms:modified>
  <cp:revision>4</cp:revision>
  <dc:subject/>
  <dc:title/>
</cp:coreProperties>
</file>