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 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 383 853 (триста восемьдесят три тысячи восемьсот пятьдесят три) рубля 14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4 267 (пятьдесят четыре тысячи двести шестьдесят семь) рублей 84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9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07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03.07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0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29 июня 2020 г. по 10 часов 30                                           мин 10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1 000 (одна тысяча) рублей по Лоту № 1, в размере 5 000 (пять тысяч) рублей по Лоту 2 и Лоту 3,  в срок до 09 ию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в отношении Лотов 1 и 2 подлежит заключению в течение 2 (двух) месяцев с момента подведения итогов процедуры, в отношении Лота 3  - в течение 10 (десяти)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6-27T08:50:00Z</dcterms:modified>
  <cp:revision>34</cp:revision>
  <dc:subject/>
  <dc:title/>
</cp:coreProperties>
</file>