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000 000 (пять миллионов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3 900 000 (три миллиона девятьсот тысяч) рублей 00 копеек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4 350 000 (четыре миллиона триста пятьдесят тысяч) рублей 00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апре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 30.04.2020, в Журнале «Бюллетень Оперативной Информации «Московские Торги» (официальное издание Мэра и Правительства Москвы) от 06.05.2020 года, газете «Моя реклама» г. Курска от 11.05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5 июн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30 апреля 2020 г. по 10 часов 30                                           мин 05 июн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04 июня 2020 г. включительно. При этом реквизиты счета  указываются на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4-30T08:31:00Z</dcterms:modified>
  <cp:revision>44</cp:revision>
  <dc:subject/>
  <dc:title/>
</cp:coreProperties>
</file>