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повторной открытой процедуры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средством публичного предложения, к процедуре не применяются положения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Обществу с ограниченной ответственностью  «Центр» (ОГРН 1123850003221), возникшие на основании </w:t>
      </w:r>
      <w:r>
        <w:rPr>
          <w:rFonts w:cs="Arial" w:ascii="Arial" w:hAnsi="Arial"/>
          <w:bCs/>
          <w:sz w:val="20"/>
          <w:szCs w:val="20"/>
        </w:rPr>
        <w:t xml:space="preserve">Договора </w:t>
      </w:r>
      <w:r>
        <w:rPr>
          <w:rFonts w:cs="Arial" w:ascii="Arial" w:hAnsi="Arial"/>
          <w:sz w:val="20"/>
          <w:szCs w:val="20"/>
        </w:rPr>
        <w:t>№ 239/ЮЛ/БС купли-продажи нежилого помещения от 27.10.2017 г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сумму 1 000 000 (один миллион) рублей 00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7 638 (семь тысяч шестьсот тридцать восемь) рублей 94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Документация предоставляется по адресу: Москва, ул. Восьмого марта 4-я, дом 6а, 10 этаж, офис ЗАО «ПРСД», с 30.06.2020 г.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</w:t>
      </w:r>
      <w:r>
        <w:rPr>
          <w:rFonts w:cs="Arial" w:ascii="Arial" w:hAnsi="Arial"/>
          <w:sz w:val="20"/>
        </w:rPr>
        <w:t>Москвы</w:t>
      </w:r>
      <w:r>
        <w:rPr>
          <w:rFonts w:cs="Arial" w:ascii="Arial" w:hAnsi="Arial"/>
          <w:sz w:val="20"/>
          <w:szCs w:val="20"/>
        </w:rPr>
        <w:t xml:space="preserve">) от 06.07.2020 года, газете «Областная» г. Иркутска от 08.07.2020 года, а также на единой электронной торговой площадк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продажи имущества состоится 15 июля 2020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30 июня 2020 г. по 14 июля 2020 г. включительно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Каждый участник процедуры вносит денежную сумму в обеспечение подачи заявки на участия в процедуре в размере 5 000 (пять тысяч) рублей в срок до 14 июля 2020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>», по следующим реквизитам: р/с № 40701810108030000068 в Филиале Банка ВТБ (ПАО) в г. Красноярске, корр.счет № 30101810200000000777, БИК 040407777. Если указанное лицо не станет победителем процедуры, указанная сумма подлежит возврату. При заключении договора с лицом, выигравшим процедуру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 по продаже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33:00Z</dcterms:created>
  <dc:creator>myashina</dc:creator>
  <dc:description/>
  <dc:language>en-US</dc:language>
  <cp:lastModifiedBy>Владимир Семенов</cp:lastModifiedBy>
  <cp:lastPrinted>2018-12-27T15:45:00Z</cp:lastPrinted>
  <dcterms:modified xsi:type="dcterms:W3CDTF">2020-06-30T11:33:00Z</dcterms:modified>
  <cp:revision>2</cp:revision>
  <dc:subject/>
  <dc:title/>
</cp:coreProperties>
</file>