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одаже имущества, составляющего Закрытый паевой инвестиционный фонд недвижимости «Байкал Стар», прекращение которого осуществляет Закрытое акционерное общество «Первый Специализированный Депозитарий»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общей площадью 39 479,00 кв.м., с кадастровым номером: 38:36:000027:14968, согласно кадастровому паспорту земельного участка от 07.12.2011 за № 3800/601/11-11563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- Лот 1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 общей площадью 9 578,00 кв.м., с кадастровым номером: 38:36:000027:14959 согласно кадастровому паспорту земельного участка от 27.10.2011 за № 3800/601/11-10062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– Лот 2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5 180,00 кв.м., с кадастровым номером: 38:36:000027:14958 согласно кадастровому паспорту земельного участка от 27.10.2011 за № 3800/601/11-100623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 (далее – Лот 3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1 составляет – 193 208 598 (Сто девяносто три миллиона двести восемь тысяч пятьсот девяносто восемь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2 составляет – 46 874 636 (Сорок шесть миллионов восемьсот семьдесят четыре тысячи шестьсот тридцать шесть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3 составляет – 25 350 624 (Двадцать пять миллионов триста пятьдесят тысяч шестьсот двадцать четыре) рубля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1 марта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4.04.2022 года, в газете «Областная» г. Иркутска от 04.04.2022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05 мая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31 марта 2022 г. по 04 мая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ждый участник аукциона вносит задаток в рублях в размере 10% от стоимости лота в срок                                    до 04 мая 2022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 xml:space="preserve">», по следующим реквизитам: р/с № 40701810108030000068 в Филиале Банка ВТБ (ПАО) в г. Красноярске, корр.счет № 30101810200000000777, БИК 040407777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1:00Z</dcterms:created>
  <dc:creator>myashina</dc:creator>
  <dc:description/>
  <dc:language>en-US</dc:language>
  <cp:lastModifiedBy>Владимир Семенов</cp:lastModifiedBy>
  <cp:lastPrinted>2018-03-02T15:39:00Z</cp:lastPrinted>
  <dcterms:modified xsi:type="dcterms:W3CDTF">2022-03-30T07:45:00Z</dcterms:modified>
  <cp:revision>3</cp:revision>
  <dc:subject/>
  <dc:title/>
</cp:coreProperties>
</file>