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оля в размере 99,992 % в уставном капитале Общества с ограниченной ответственностью "СТРАНА.тревел", ОГРН 1112310007710 (далее – Лот 1). Общество принадлежит к субъектам малого предпринимательства в научно-технической сфере, зарегистрированным на территории Краснодарского края. Общество осуществляет внедрение (развитие и совершенствование) решений, использующих технологию системы «облачных» сервисов, предназначенную для использования российскими компаниями и предприятиями, оказывающими услуги в сфере индустрии гостеприимства. На данный момент Общество имеет задолженность по зарплатным выплатам и налогам в размере около 2,5 миллионов рублей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оля в размере 48,98 % в уставном капитале Общества с ограниченной ответственностью "Краснодарский завод композитных труб", ОГРН 1122310002781 (далее – Лот 2). Деятельность Общества связана с производством труб из полимерных композиционных материалов (стекло-, ба- зальто-, угле - и органопластиковые)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Обществу с ограниченной ответственностью «ЛАЗЕРЫ И КРИСТАЛЛЫ» (ОГРН 1092330001169) на сумму 5 138 219 (пять миллионов сто тридцать восемь тысяч двести девятнадцать) рублей 63 копейки (далее – Лот 3).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4. Начальная цена Лота 1 составляет 3 294 (три тысячи двести девяносто четыре) рубля 75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2 составляет 1 127 727 (один миллион сто двадцать семь тысяч семьсот двадцать семь) рублей 88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Начальная цена Лота 3 составляет 199 154 (сто девяносто девять тысяч сто пятьдесят четыре) рубля 98 копеек, НДС не облагается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Процедура проводится с пониж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3 февраля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7.02.2020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21.02.2020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Процедура состоится 28 февраля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процедуре производится с 13 февраля 2020 г. по 10 часов 30                                           мин 28 февраля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Каждый участник процедуры вносит задаток в размере 5 000 (пять тысяч) рублей в срок                                    до  27 февраля 2020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2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Уполномоченный представитель ЗАО «ПРСД»                                                     Е.В. Хмельницкая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18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0-02-13T09:29:00Z</dcterms:modified>
  <cp:revision>11</cp:revision>
  <dc:subject/>
  <dc:title/>
</cp:coreProperties>
</file>