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 225 (одна тысяча двести двадцать пять)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 041 (одна тысяча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92 (девяносто два) рубля.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46 (сорок шест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3 апрел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марта 2023 г. по 13 апрел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12 апрел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3-31T15:40:00Z</dcterms:modified>
  <cp:revision>89</cp:revision>
  <dc:subject/>
  <dc:title/>
</cp:coreProperties>
</file>