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4 442 900 (четыре миллиона четыреста сорок две тысячи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 776 900 (три миллиона семьсот семьдесят шес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33 000 (триста тридцать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66 500 (сто шестьдесят шест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4 785 800 (четыре миллиона семьсот восемьдесят пят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 067 800 (четыре миллиона шестьдесят сем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359 000 (триста пятьдесят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79 500 (сто семьдесят девя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419 252,70 (четыреста девятнадцать тысяч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357 252,70 (триста пятьдесят семь тысяч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1 000  (тридцать одна тысяча)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5 500  (пят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3 апре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2 апрел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3:00Z</dcterms:created>
  <dc:creator>myashina</dc:creator>
  <dc:description/>
  <cp:keywords/>
  <dc:language>en-US</dc:language>
  <cp:lastModifiedBy>Сочилов</cp:lastModifiedBy>
  <cp:lastPrinted>2019-12-27T15:40:00Z</cp:lastPrinted>
  <dcterms:modified xsi:type="dcterms:W3CDTF">2023-03-31T16:03:00Z</dcterms:modified>
  <cp:revision>13</cp:revision>
  <dc:subject/>
  <dc:title/>
</cp:coreProperties>
</file>