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3 337 113 (три миллиона триста тридцать семь тысяч сто тринадцать) рублей 02 копейки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февра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7.02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6 февра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3 февраля 2020 г. по 10 часов 30                                           мин 26 февра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5 февраля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олномоченный представитель                                                    Е.В. Хмельницкая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2-13T10:12:00Z</dcterms:modified>
  <cp:revision>18</cp:revision>
  <dc:subject/>
  <dc:title/>
</cp:coreProperties>
</file>