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Лот № 1: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движимое имущество, расположенное по адресу: Россия, Краснодарский край, Тимашевский район, ст-ца Роговская, ул. Интернациональная, дом №11 (нежилые здания и сооружения)</w:t>
      </w:r>
      <w:r>
        <w:rPr>
          <w:rFonts w:cs="Arial" w:ascii="Arial" w:hAnsi="Arial"/>
        </w:rPr>
        <w:t>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корный цех, литер: «А», назначение: производственное, общей площадью  170,6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 с пристройкой, литер: «Г,г», назначение: складское, общей площадью  160,6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7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, литер: «Г4», назначение: складское, общей площадью  205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4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, склад опилок, склад соли, литер: «Г7, Г8, Г9», назначение: складское, общей площадью  305,1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7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5. Склад, литер: «Г5», назначение: складское, общей площадью  172,2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6. Цех с пристройкой, литер: «Г1, Г2, г1», назначение: производственное, общей площадью  157,7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69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7. Проходная, литер: «Г6», назначение: нежилое, общей площадью  10,2 кв.м., кадастровый номер: 23-</w:t>
      </w:r>
      <w:r>
        <w:rPr>
          <w:rFonts w:cs="Arial" w:ascii="Arial" w:hAnsi="Arial"/>
          <w:sz w:val="20"/>
          <w:szCs w:val="20"/>
          <w:lang w:eastAsia="en-US"/>
        </w:rPr>
        <w:t>23:31:0102033:48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8. Гараж, литер: «Г3», назначение: нежилое, общей площадью  39,8 кв.м., кадастровый номер: </w:t>
      </w:r>
      <w:r>
        <w:rPr>
          <w:rFonts w:cs="Arial" w:ascii="Arial" w:hAnsi="Arial"/>
          <w:lang w:eastAsia="en-US"/>
        </w:rPr>
        <w:t>23:31:0102033:50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 xml:space="preserve">Объекты недвижимого имущества, расположенные по адресу: Краснодарский край, Тимашевский район, ст. Роговская, ул. Интернациональная, 14а </w:t>
      </w:r>
      <w:r>
        <w:rPr>
          <w:rFonts w:cs="Arial" w:ascii="Arial" w:hAnsi="Arial"/>
          <w:b/>
        </w:rPr>
        <w:t>(нежилые здания и сооружения)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толовая, литер: «Г», назначение: коммунально-бытовое, общей площадью  146,7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2. Холодильник, литер: «Г1», назначение: нежилое, общей площадью  17,7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9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нсервный цех с модулем и компрессорной, литер: «Г3, Г4, Г5», назначение: нежилое, общей площадью  916,9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4. Котельная, литер: «Г6», назначение: нежилое, общей площадью  101,7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89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5. Проходная, литер: «Г2», назначение: нежилое, общей площадью  19,3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90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6. Рыбо-перерабатывающий цех, литер: «Г7», назначение: нежилое, общей площадью  1865,5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7. Жестяно-баночный цех с компрессорной, литер: «Г8, Г9», назначение: нежилое, общей площадью  272,2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2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8. Компрессорная, литер: «Г14», назначение: нежилое, общей площадью  20,3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9. Льдогенераторная, литер: «Г13», назначение: нежилое, общей площадью  17,1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0. Холодильник, литер: «Г12», назначение: нежилое, общей площадью  277,4 кв.м., кадастровый номер: </w:t>
      </w:r>
      <w:r>
        <w:rPr>
          <w:rFonts w:cs="Arial" w:ascii="Arial" w:hAnsi="Arial"/>
          <w:bCs/>
          <w:sz w:val="20"/>
          <w:szCs w:val="20"/>
        </w:rPr>
        <w:t>23</w:t>
      </w:r>
      <w:r>
        <w:rPr>
          <w:rFonts w:cs="Arial" w:ascii="Arial" w:hAnsi="Arial"/>
          <w:bCs/>
          <w:sz w:val="20"/>
          <w:szCs w:val="20"/>
          <w:lang w:val="en-US"/>
        </w:rPr>
        <w:t>:31:0102011:8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11. Дизельная, литер: «Г11», назначение: нежилое, общей площадью  37,2 кв.м., кадастровый номер: 23-</w:t>
      </w:r>
      <w:r>
        <w:rPr>
          <w:rFonts w:cs="Arial" w:ascii="Arial" w:hAnsi="Arial"/>
          <w:bCs/>
          <w:sz w:val="20"/>
          <w:szCs w:val="20"/>
        </w:rPr>
        <w:t>23</w:t>
      </w:r>
      <w:r>
        <w:rPr>
          <w:rFonts w:cs="Arial" w:ascii="Arial" w:hAnsi="Arial"/>
          <w:bCs/>
          <w:sz w:val="20"/>
          <w:szCs w:val="20"/>
          <w:lang w:val="en-US"/>
        </w:rPr>
        <w:t>:31:0102011:87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2. Трансформаторная подстанция, литер: «Г10», назначение: нежилое, общей площадью  42,5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8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Имущественные права из Договора  №3100011252 от 29.07.2013г. (рег.№23-23-01/2047/2013-815 от 06.09.2013г.) аренды земельного участка несельскохозяйственного назначения, имеющего следующие характеристики: общ. пл. 12907 кв.м., кадастровый номер 23:31:0102011:2,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4А, срок аренды: с 17.07.2013г. по 17.07.202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Имущественные права из Договора №3100011251 от 29.07.2013г. (рег.№23-23-01/2047/2013-814 от 06.09.2013г.) аренды земельного участка несельскохозяйственного назначения, имеющего следующие характеристики: общ.пл. 6258 кв.м.; кад.№ 23:31:0102033:2; категория земель - земли населенных пунктов; разрешенный вид использования - размещение производственной базы;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стоположение: Тимашевский район, ст. Роговская, ул. Интернациональная, 11, срок аренды: с 17.07.2013г. по 17.07.202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 121 81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один миллион сто двадцать одна тысяча восемьсот тринадцать) рублей 90 копеек, с учетом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1 марта 2023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</w:t>
      </w:r>
      <w:r>
        <w:rPr>
          <w:rFonts w:cs="Arial" w:ascii="Arial" w:hAnsi="Arial"/>
          <w:sz w:val="20"/>
          <w:szCs w:val="20"/>
        </w:rPr>
        <w:t xml:space="preserve">выпуск Кубань), издаваемая и распространяемая на территории Краснодарского края и Республики Адыгея от 05.04.2023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. Процедура состоится 13 апреля 2023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Прием заявок для участия в процедуре производится с 31 марта 2023 г. по 10 часов 30                                           мин 13 апреля 2023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Каждый участник процедуры вносит обеспечение заявки в размере 5 000 (пять тысяч) рублей в срок                                    до 12 апреля 2023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04:00Z</dcterms:created>
  <dc:creator>myashina</dc:creator>
  <dc:description/>
  <cp:keywords/>
  <dc:language>en-US</dc:language>
  <cp:lastModifiedBy>Сочилов</cp:lastModifiedBy>
  <cp:lastPrinted>2019-12-27T15:40:00Z</cp:lastPrinted>
  <dcterms:modified xsi:type="dcterms:W3CDTF">2023-03-31T16:09:00Z</dcterms:modified>
  <cp:revision>6</cp:revision>
  <dc:subject/>
  <dc:title/>
</cp:coreProperties>
</file>