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25 809 (триста двадцать пя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277 809 (двести семьдесят сем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24 000 (двадцать четыре тысячи)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2 000 (двенадцать тысяч)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1 297 163 (один миллион двести девяносто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 103 163 (один миллион сто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97 000 (девяносто семь тысяч)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48 500 (сорок восем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1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4 апрел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3 апрел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sochilov</cp:lastModifiedBy>
  <cp:lastPrinted>2019-12-27T15:40:00Z</cp:lastPrinted>
  <dcterms:modified xsi:type="dcterms:W3CDTF">2022-03-31T18:04:00Z</dcterms:modified>
  <cp:revision>15</cp:revision>
  <dc:subject/>
  <dc:title/>
</cp:coreProperties>
</file>