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24 809 (сто двадцать четыр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106 809 (сто шес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9 000 (девят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 500 (четыре тысячи пятьсот)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493 163 (четыреста девяносто три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419 163 (четыреста девятнадца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37 000 (тридцать сем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18 500 (восемнадцать тысяч пятьсо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2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03 августа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02 августа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07-21T19:41:00Z</dcterms:modified>
  <cp:revision>27</cp:revision>
  <dc:subject/>
  <dc:title/>
</cp:coreProperties>
</file>