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72 809 (сто семьдесят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46 809 (сто сорок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3 000 (три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 500 (шесть тысяч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681 163 (шестьсот восемьдеся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579 163 (пятьсот семьдесят дев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51 000 (пятьдесят одна тысяча)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25 500 (двадцать пя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5 июл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4 июл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6-17T08:57:00Z</dcterms:modified>
  <cp:revision>22</cp:revision>
  <dc:subject/>
  <dc:title/>
</cp:coreProperties>
</file>