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100 % в уставном капитале Общества с ограниченной ответственностью «Анапский проект», ОГРН 1122310003023 (далее – Лот 1). Основным видом деятельности общества является строительство жилых и нежилых зданий. Определением Арбитражного суда Краснодарского края от 20.07.2018 в отношении ООО «Анапский Проект» введена в процедура банкротства - внешнее управление на срок 18 месяцев, утвержден внешний управляющий Магдин Василий Петрович. В Арбитражный суд Краснодарского края 24.03.2021 г. поступили заявления о признании ООО «Анапский проект» банкротом, открытии в отношении него процедуры конкурсного производства и утверждении конкурсного управляющег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, с учетом ранее состоявшихся процедур продажи (23.10.2020) составляет                 </w:t>
      </w:r>
      <w:r>
        <w:rPr>
          <w:rFonts w:cs="Arial" w:ascii="Arial" w:hAnsi="Arial"/>
          <w:bCs/>
          <w:sz w:val="20"/>
          <w:szCs w:val="20"/>
        </w:rPr>
        <w:t xml:space="preserve">308 915 738 </w:t>
      </w:r>
      <w:r>
        <w:rPr>
          <w:rFonts w:cs="Arial" w:ascii="Arial" w:hAnsi="Arial"/>
          <w:sz w:val="20"/>
          <w:szCs w:val="20"/>
        </w:rPr>
        <w:t>(триста восемь миллионов девятьсот пятнадцать тысяч семьсот тридцать восемь) рублей 8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нижением и повышением начальной цены. Шаг на понижение и повышение определяется в соответствие с условиями проведения процед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06.2021 года, </w:t>
      </w:r>
      <w:r>
        <w:rPr>
          <w:rFonts w:cs="Arial" w:ascii="Arial" w:hAnsi="Arial"/>
          <w:color w:val="000000"/>
          <w:sz w:val="20"/>
          <w:szCs w:val="20"/>
        </w:rPr>
        <w:t xml:space="preserve">газете «Коммерсантъ» (выпуск Кубань), издаваемая и </w:t>
      </w:r>
      <w:r>
        <w:rPr>
          <w:rFonts w:cs="Arial" w:ascii="Arial" w:hAnsi="Arial"/>
          <w:sz w:val="20"/>
          <w:szCs w:val="20"/>
        </w:rPr>
        <w:t xml:space="preserve">распространяемая на территории Краснодарского края и Республики Адыгея от 03.06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6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дажи производится с 02 июня 2021 г. по 10 часов 30                                           мин 15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5 июн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 продажи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02T10:20:00Z</dcterms:modified>
  <cp:revision>13</cp:revision>
  <dc:subject/>
  <dc:title/>
</cp:coreProperties>
</file>