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left="-567" w:right="-285" w:firstLine="14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100 % в уставном капитале Общества с ограниченной ответственностью «Анапский проект», ОГРН 1122310003023 (далее – Лот 1). Основным видом деятельности общества является строительство жилых и нежилых зданий. </w:t>
      </w:r>
      <w:r>
        <w:rPr>
          <w:rFonts w:cs="Arial" w:ascii="Arial" w:hAnsi="Arial"/>
          <w:b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 xml:space="preserve">189 712 878 </w:t>
      </w:r>
      <w:r>
        <w:rPr>
          <w:rFonts w:cs="Arial" w:ascii="Arial" w:hAnsi="Arial"/>
          <w:sz w:val="20"/>
          <w:szCs w:val="20"/>
        </w:rPr>
        <w:t>(сто восемьдесят девять миллионов семьсот двенадцать тысяч восемьсот семьдесят восемь) рублей 13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8.2021 года, </w:t>
      </w:r>
      <w:r>
        <w:rPr>
          <w:rFonts w:cs="Arial" w:ascii="Arial" w:hAnsi="Arial"/>
          <w:color w:val="000000"/>
          <w:sz w:val="20"/>
          <w:szCs w:val="20"/>
        </w:rPr>
        <w:t xml:space="preserve">газете «Коммерсантъ» (выпуск Кубань), издаваемая и </w:t>
      </w:r>
      <w:r>
        <w:rPr>
          <w:rFonts w:cs="Arial" w:ascii="Arial" w:hAnsi="Arial"/>
          <w:sz w:val="20"/>
          <w:szCs w:val="20"/>
        </w:rPr>
        <w:t xml:space="preserve">распространяемая на территории Краснодарского края и Республики Адыгея от 13.08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4 авгус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дажи производится с 21 июля 2021 г. по 10 часов 30                                           мин 24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3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 продажи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10T16:35:00Z</dcterms:modified>
  <cp:revision>33</cp:revision>
  <dc:subject/>
  <dc:title/>
</cp:coreProperties>
</file>