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(приказ № ОД-1934 от 16.09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2 часов 3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Артемида»</w:t>
      </w:r>
      <w:bookmarkEnd w:id="0"/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2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49:00Z</dcterms:modified>
  <cp:revision>3</cp:revision>
  <dc:subject/>
  <dc:title>СООБЩЕНИЕ О ПРЕКРАЩЕНИИ ПАЕВОГО ИНВЕСТИЦИОННОГО ФОНДА</dc:title>
</cp:coreProperties>
</file>