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03 377 471 (Двести три миллиона триста семьдесят семь тысяч четыреста семьдесят один) рубль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49 341 722 (Сорок девять миллионов триста сорок одна тысяча семьсот двадцать два) рубля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26 684 867 (Двадцать шесть миллионов шестьсот восемьдесят четыре тысячи восемьсот шестьдесят семь) рублей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7 февра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02.2022 года, в газете «Областная» г. Иркутска от 22.02.2021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3 марта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17 февраля 2022 г. по 22 марта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22 марта 2022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0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2-02-16T08:07:00Z</dcterms:modified>
  <cp:revision>3</cp:revision>
  <dc:subject/>
  <dc:title/>
</cp:coreProperties>
</file>