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249 694 178 (Двести сорок девять миллионов шестьсот девяносто четыре тысяч сто семьдесят во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60 578 688 (Шестьдесят миллионов пятьсот семьдесят восемь тысяч шестьсот восемьдесят во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32 762 014 (Тридцать два миллиона семьсот шестьдесят две тысячи четырнадцать) рублей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8 ма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4.05.2021 года, в газете «Областная» г. Иркутска от 21.05.2021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2 июн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18 мая 2021 г. по 21 июн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21 июня 2021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myashina</dc:creator>
  <dc:description/>
  <dc:language>en-US</dc:language>
  <cp:lastModifiedBy>semenov</cp:lastModifiedBy>
  <cp:lastPrinted>2018-03-02T15:39:00Z</cp:lastPrinted>
  <dcterms:modified xsi:type="dcterms:W3CDTF">2021-05-18T08:10:00Z</dcterms:modified>
  <cp:revision>3</cp:revision>
  <dc:subject/>
  <dc:title/>
</cp:coreProperties>
</file>