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го аукцион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по продаже имущества, составляющего Закрытый паевой инвестиционный фонд недвижимости «Байкал Стар», прекращение которого осуществляет Закрытое акционерное общество «Первый Специализированный Депозитарий»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извещает о проведении открытого аукциона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общей площадью 39 479,00 кв.м., с кадастровым номером: 38:36:000027:14968, согласно кадастровому паспорту земельного участка от 07.12.2011 за № 3800/601/11-11563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- Лот 1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Земельный участок  общей площадью 9 578,00 кв.м., с кадастровым номером: 38:36:000027:14959 согласно кадастровому паспорту земельного участка от 27.10.2011 за № 3800/601/11-100627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 (далее – Лот 2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емельный участок общей площадью 5 180,00 кв.м., с кадастровым номером: 38:36:000027:14958 согласно кадастровому паспорту земельного участка от 27.10.2011 за № 3800/601/11-100623, расположенный по адресу: город Иркутск, улица Костычева, категория земель: земли населенных пунктов, вид разрешенного использования: под эксплуатацию стадиона «Автомобилист». (далее – Лот 3)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1 составляет – 225 348 997 (Двести двадцать пять миллионов триста сорок восемь тысяч девятьсот девяносто 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2 составляет – 54 672 267 (Пятьдесят четыре миллиона шестьсот семьдесят две тысячи двести шестьдесят семь) рублей, НДС не облагается.</w:t>
      </w:r>
    </w:p>
    <w:p>
      <w:pPr>
        <w:pStyle w:val="Style17"/>
        <w:numPr>
          <w:ilvl w:val="0"/>
          <w:numId w:val="2"/>
        </w:numPr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Начальная цена Лота 3 составляет – 29 567 719 (Двадцать девять миллионов пятьсот шестьдесят семь тысяч семьсот девятнадцать) рублей, НДС не облагаетс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Аукцион проводится с повышением начальной цены. Шаг на повышение определяется в соответствие с условиями аукциона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8. Текст настоящего извещения, а также иная аукцион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27 октя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1.11.2021 года, в газете «Областная» г. Иркутска от 29.10.2021 года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9. Аукцион состоится 03 дека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0. Прием заявок для участия в аукционе производится с 27 октября 2021 г. по 02 дека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Каждый участник аукциона вносит задаток в рублях в размере 10% от стоимости лота в срок                                    до 02 декабря 2021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 xml:space="preserve">», по следующим реквизитам: р/с № 40701810108030000068 в Филиале Банка ВТБ (ПАО) в г. Красноярске, корр.счет № 30101810200000000777, БИК 040407777. Задаток возвращается также лицам, которые участвовали в аукционе, но не выиграли его. При заключении договора с лицом, выигравшим аукцион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2</w:t>
      </w:r>
      <w:r>
        <w:rPr>
          <w:rFonts w:cs="Arial" w:ascii="Arial" w:hAnsi="Arial"/>
          <w:sz w:val="20"/>
          <w:szCs w:val="20"/>
        </w:rPr>
        <w:t>. Порядок проведения аукци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аукциона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3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                                                   Г.Н. Панкратова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6:12:00Z</dcterms:created>
  <dc:creator>myashina</dc:creator>
  <dc:description/>
  <dc:language>en-US</dc:language>
  <cp:lastModifiedBy>Владимир Семенов</cp:lastModifiedBy>
  <cp:lastPrinted>2018-03-02T15:39:00Z</cp:lastPrinted>
  <dcterms:modified xsi:type="dcterms:W3CDTF">2021-10-26T06:16:00Z</dcterms:modified>
  <cp:revision>3</cp:revision>
  <dc:subject/>
  <dc:title/>
</cp:coreProperties>
</file>