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 </w:t>
      </w:r>
      <w:r>
        <w:rPr>
          <w:rFonts w:cs="Arial" w:ascii="Arial" w:hAnsi="Arial"/>
          <w:sz w:val="20"/>
          <w:szCs w:val="20"/>
          <w:u w:val="single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удебное заседание по итогам процедуры внешнее управление ООО "Анапский проект" отложено Арбитражным судом Краснодарского края на 01.02.2022 г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4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 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6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815 878  рублей 80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207 473 рубля 86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   292 349 рублей 51 копейка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74 840 рублей 52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55 555 рублей 32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 183 233 рубля 48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   163 091 рубль 37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5 феврал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21.02.2022 года, газете «Коммерсантъ» (выпуск Кубань), издаваемая и распространяемая на территории Краснодарского края и Республики Адыгея от 17.02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Процедура состоится 01 марта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Прием заявок для участия в процедуре производится с 15 февраля 2022 г. по 10 часов 30                                           мин 01 марта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Каждый участник процедуры вносит задаток в размере 5 000 (пять тысяч) рублей в срок                                    до 28 феврал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2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2-14T19:27:00Z</dcterms:modified>
  <cp:revision>26</cp:revision>
  <dc:subject/>
  <dc:title/>
</cp:coreProperties>
</file>