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>Нежилые помещения, расположенные по адресу: Россия, Краснодарский край, Крыловской муниципальный район, Крыловское сельское поселение, станица Крыловская, переулок Заводской, дом №12: Навес, литер: Г6, назначение: нежилое, этажность: 1, пл.общ.: 807,8 кв.м., кад. № 23:14:0301002:8015; Навес,  литер: Г7, назначение: нежилое, этажность: 1, пл.общ.: 819,3 кв.м., кад. № 23:14:0301002:8016; Навес,  литер: Г4, назначение: нежилое, этажность: 1, пл.общ.: 678,4 кв.м., кад. № 23:14:0301002:8020; Навес,  литер: Г5, назначение: нежилое, этажность: 1, пл.общ.: 857,9 кв.м., кад. № 23:14:0301002:8021; Навес, литер: Г10, назначение: производственное, этажность: 1, пл.общ.: 784 кв.м., кад. № 23:14:0301002:8608; Навес,  литер: Г8, назначение: производственное, этажность: 1, пл.общ.: 810,5 кв.м., кад .№ 23:14:0301002:8609; Навес,  литер: Г9, назначение: производственное, этажность: 1, пл.общ.: 784 кв.м., кад. № 23:14:0301002:8610; Навес,  литер: Г11, назначение: производственное, этажность: 1, пл.общ.: 846,9 кв.м., кад. № 23:14:0301002:8611; Погрузочная, литер: Г12, назначение: производственное, этажность: 1, пл.общ.: 159 кв.м., кад. № 23:14:0301002:8612; Погрузочная, литер: Г13, назначение: производственное, этажность: 1, пл.общ.: 12,1 кв.м., кад. № 23:14:0301002:8613; Погрузочная, литер: Г15, назначение: производственное, этажность: 1, пл.общ.: 38,3 кв.м., кад. № 23:14:0301002:8614; Печь, литер: Б, назначение: производственное, этажность: 1, пл.общ.: 882 кв.м., кад.№ 23:14:0301002:8615; Столовая,  литер: В2, назначение: нежилое, этажность: 1, пл.общ.: 33,3 кв.м., кад. № 23:14:0301002:7990; Магазин, литер: В1, назначение: торговое, этажность: 1, пл.общ.: 59,9 кв.м., кад. № 23:14:0301002:8019; Контора,  литер: В, назначение: нежилое, этажность: 1, пл.общ.: 37,1 кв.м., кад. № 23:14:0301002:8022; Нежилое помещение, назначение: нежилое, этажность: 1, пл.общ.: 293,2 кв.м., кад. № 23:14:0301002:8096</w:t>
      </w:r>
      <w:r>
        <w:rPr>
          <w:rFonts w:cs="Arial" w:ascii="Arial" w:hAnsi="Arial"/>
          <w:bCs/>
          <w:sz w:val="20"/>
          <w:szCs w:val="20"/>
        </w:rPr>
        <w:t>(далее – Лот 1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Имущественные права </w:t>
      </w:r>
      <w:r>
        <w:rPr>
          <w:rFonts w:cs="Arial" w:ascii="Arial" w:hAnsi="Arial"/>
          <w:bCs/>
          <w:sz w:val="20"/>
          <w:szCs w:val="20"/>
        </w:rPr>
        <w:t xml:space="preserve">к ООО «Кубань-Прогресс-Юг» (ОГРН 1082309003700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</w:t>
      </w:r>
      <w:r>
        <w:rPr>
          <w:rFonts w:cs="Arial" w:ascii="Arial" w:hAnsi="Arial"/>
          <w:bCs/>
          <w:sz w:val="20"/>
          <w:szCs w:val="20"/>
        </w:rPr>
        <w:t>(далее – Лот 2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Решением Арбитражного суда Краснодарского края от 01.12.2017 г. по делу № А32-9428/2017 в отношении Общества с ограниченной ответственностью «Кубань-Прогресс-Юг» (ОГРН 1082309003700, ИНН 2309112722, Адрес: 350002, г. Краснодар, ул. Фабричная, д.10) введена процедура конкурсное производство. Конкурсным управляющим утвержден Червяков Владислав Михайлович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</w:t>
      </w:r>
      <w:r>
        <w:rPr>
          <w:rFonts w:cs="Arial" w:ascii="Arial" w:hAnsi="Arial"/>
          <w:bCs/>
          <w:sz w:val="20"/>
          <w:szCs w:val="20"/>
        </w:rPr>
        <w:t>(далее – Лот 3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банкротства - внешнее управление на срок 18 месяцев, утвержден внешний управляющий Магдин Василий Петрович. 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. </w:t>
      </w:r>
      <w:r>
        <w:rPr>
          <w:rFonts w:cs="Arial" w:ascii="Arial" w:hAnsi="Arial"/>
          <w:sz w:val="20"/>
          <w:szCs w:val="20"/>
          <w:u w:val="single"/>
          <w:shd w:fill="FFFFFF" w:val="clear"/>
          <w:lang w:val="en-US"/>
        </w:rPr>
        <w:t>C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удебное заседание по итогам процедуры внешнее управление ООО "Анапский проект" отложено Арбитражным судом Краснодарского края на 01.02.2022 г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помещений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к ООО «Стройтрест» (</w:t>
      </w:r>
      <w:r>
        <w:rPr>
          <w:rFonts w:cs="Arial" w:ascii="Arial" w:hAnsi="Arial"/>
          <w:sz w:val="20"/>
          <w:szCs w:val="20"/>
        </w:rPr>
        <w:t xml:space="preserve">ОГРН 1132308012308) </w:t>
      </w:r>
      <w:r>
        <w:rPr>
          <w:rFonts w:cs="Arial" w:ascii="Arial" w:hAnsi="Arial"/>
          <w:bCs/>
          <w:color w:val="000000"/>
          <w:sz w:val="20"/>
          <w:szCs w:val="20"/>
        </w:rPr>
        <w:t>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(далее – Лот 4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Решением Арбитражного суда Краснодарского края от 21.04.21., дело № А32-47492/2019 Общество с ограниченной ответственностью «Стройтрест» (ИНН 2308203470 ОГРН 1132308012308, 350901, г. Краснодар, ул. Российская, д. 388, оф. 201) признано несостоятельным (банкротом), открыто конкурсное производство сроком на 6 месяцев, применены правила параграфа 7 главы IX Федерального закона от 26.10.2002 № 127-ФЗ «О несостоятельности(банкротстве)». Конкурсным управляющим утвержден Сливка Михаил Викторович (ИНН 500118456828), 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</w:t>
      </w:r>
      <w:r>
        <w:rPr>
          <w:rFonts w:cs="Arial" w:ascii="Arial" w:hAnsi="Arial"/>
          <w:b/>
          <w:sz w:val="20"/>
          <w:szCs w:val="20"/>
          <w:u w:val="single"/>
        </w:rPr>
        <w:t xml:space="preserve">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5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по договорам аренды на сумму </w:t>
      </w:r>
      <w:r>
        <w:rPr>
          <w:rFonts w:cs="Arial" w:ascii="Arial" w:hAnsi="Arial"/>
          <w:sz w:val="20"/>
          <w:szCs w:val="20"/>
        </w:rPr>
        <w:t xml:space="preserve">1 452 763 </w:t>
      </w:r>
      <w:r>
        <w:rPr>
          <w:rFonts w:cs="Arial" w:ascii="Arial" w:hAnsi="Arial"/>
          <w:bCs/>
          <w:sz w:val="20"/>
          <w:szCs w:val="20"/>
        </w:rPr>
        <w:t>рубля 34 копейки (далее – Лот 6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к ООО «Кубань-Прогресс-Юг», ИНН 2309112722 на сумму 1 348 915 рублей 90 копеек </w:t>
      </w:r>
      <w:r>
        <w:rPr>
          <w:rFonts w:cs="Arial" w:ascii="Arial" w:hAnsi="Arial"/>
          <w:sz w:val="20"/>
          <w:szCs w:val="20"/>
        </w:rPr>
        <w:t xml:space="preserve"> на основании определения суда от 01.11.2018 года по делу № А32-9428/2017 48/421-Б-1929-УТ </w:t>
      </w:r>
      <w:r>
        <w:rPr>
          <w:rFonts w:cs="Arial" w:ascii="Arial" w:hAnsi="Arial"/>
          <w:bCs/>
          <w:sz w:val="20"/>
          <w:szCs w:val="20"/>
        </w:rPr>
        <w:t>(далее – Лот 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Начальная цена Лотов с учетом ранее состоявшихся процедур продажи по всем Лотам составляет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 составляет   959 857  рублей 41 копейка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2 составляет     244 086 рубль 89 копеек, </w:t>
      </w:r>
      <w:r>
        <w:rPr>
          <w:rFonts w:cs="Arial" w:ascii="Arial" w:hAnsi="Arial"/>
          <w:bCs/>
          <w:sz w:val="20"/>
          <w:szCs w:val="20"/>
        </w:rPr>
        <w:t>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3 составляет     343 940 рублей 60 копеек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4 составляет     88 047 рубль 67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5 составляет     65 359 рубля 20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6 составляет     215 568 рублей 79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7 составляет     191 872 рублей 19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7 января 2022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 Журнале «Бюллетень Оперативной Информации «Московские Торги»  (официальное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издание Мэра и Правительства Москвы) от 31.01.2022 года, газете «Коммерсантъ» (выпуск Кубань), издаваемая и распространяемая на территории Краснодарского края и Республики Адыгея от 02.02.2022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0. Процедура состоится 11 февраля 2022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. Прием заявок для участия в процедуре производится с 27 января 2022 г. по 10 часов 30                                           мин 11 февраля 2022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Каждый участник процедуры вносит задаток в размере 5 000 (пять тысяч) рублей в срок                                    до 10 февраля 2022 г. включительно. При этом реквизиты счета ЗАО «ПРСД»  указаны в информации по соответствующему лоту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22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2-01-26T19:05:00Z</dcterms:modified>
  <cp:revision>23</cp:revision>
  <dc:subject/>
  <dc:title/>
</cp:coreProperties>
</file>