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108 095,68 (Сто восемь тысяч девяносто пять 68/100) рублей.</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88 095,68 (Восемьдесят восемь тысяч девяносто пять 68/100) рубля.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39000 (Тридцать дев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1. Минимальная цена продажи Лота 2 составляет 31200 (Тридцать одна тысяча двести)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632889,73 (Шестьсот тридцать две тысячи восемьсот восемьдесят девять 7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1. Минимальная цена продажи Лота 3 составляет 506 311,78 (Пятьсот шесть тысяч триста одиннадцать 7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600 000 (Шестьсо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480 000 (Четыреста восем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000 (Десять тысяч) рублей, по Лоту 2 – 2 000 (Две тысячи) рублей, по Лоту 3 – 20 000 (Двадцать тысяч) рублей, по Лоту 4 - 20 000 (Дв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8 августа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1 сентя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31 августа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2:00Z</dcterms:created>
  <dc:creator>myashina</dc:creator>
  <dc:description/>
  <cp:keywords/>
  <dc:language>en-US</dc:language>
  <cp:lastModifiedBy>Владимир Семенов</cp:lastModifiedBy>
  <cp:lastPrinted>2018-03-06T14:15:00Z</cp:lastPrinted>
  <dcterms:modified xsi:type="dcterms:W3CDTF">2020-08-19T07:05:00Z</dcterms:modified>
  <cp:revision>3</cp:revision>
  <dc:subject/>
  <dc:title/>
</cp:coreProperties>
</file>