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9 651,83 (Девять тысяч шестьсот пятьдесят один 83/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8 204,06 (Восемь тысяч двести четыре 6/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3 482,30 (Три тысячи четыреста восемьдесят два 30/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2 959,96 (Две тысячи девятьсот пятьдесят девять 9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56 510,53 (Пятьдесят шесть тысяч пятьсот десять 53/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48 033,95 (Сорок восемь тысяч тридцать три 9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53 573,83 (Пятьдесят три тысячи пятьсот семьдесят три 83/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45 537,76 (Сорок пять тысяч пятьсот тридцать семь 7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00 (Двести) рублей, по Лоту 2 – 50 (Пятьдесят) рублей, по Лоту 3 – 1 000 (Одна тысяча) рублей, по Лоту 4 - 1 000 (Одна тысяча)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0 (Сто) рублей, по Лоту 2 – 50 (Пятьдесят)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6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16 апре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0 (Одна тысяча) рублей в срок до 15 апре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3:00Z</dcterms:created>
  <dc:creator>myashina</dc:creator>
  <dc:description/>
  <dc:language>en-US</dc:language>
  <cp:lastModifiedBy>Владимир Семенов</cp:lastModifiedBy>
  <cp:lastPrinted>2018-03-06T14:15:00Z</cp:lastPrinted>
  <dcterms:modified xsi:type="dcterms:W3CDTF">2021-04-05T08:23:00Z</dcterms:modified>
  <cp:revision>2</cp:revision>
  <dc:subject/>
  <dc:title/>
</cp:coreProperties>
</file>