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6973,45 (Шесть тысяч девятьсот семьдесят три 45/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5 927,43 (Пять тысяч девятьсот двадцать семь 43/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515,97 (Две тысячи пятьсот пятнадцать 97/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2 138,57 (Две тысячи сто тридцать восемь 5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40828,86 (Сорок тысяч восемьсот двадцать восемь 86/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34 704,53 (Тридцать четыре тысячи семьсот четыре 5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38707,10 (Тридцать восемь тысяч семьсот семь 1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32 901,03 (Тридцать две тысячи девятьсот один 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50 (Пятьдесят)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6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9 ма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0 (Одна тысяча) рублей в срок до 18 ма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4:00Z</dcterms:created>
  <dc:creator>myashina</dc:creator>
  <dc:description/>
  <dc:language>en-US</dc:language>
  <cp:lastModifiedBy>Владимир Семенов</cp:lastModifiedBy>
  <cp:lastPrinted>2018-03-06T14:15:00Z</cp:lastPrinted>
  <dcterms:modified xsi:type="dcterms:W3CDTF">2021-05-05T09:09:00Z</dcterms:modified>
  <cp:revision>3</cp:revision>
  <dc:subject/>
  <dc:title/>
</cp:coreProperties>
</file>