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5 038,32 (Пять тысяч тридцать восемь 32/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4282,57 (Четыре тысячи двести восемьдесят два 57/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 817,78 (Одна тысяча восемьсот семнадцать 78/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1545,11 (Одна тысяча пятьсот сорок пять 11/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29 498,85 (Двадцать девять тысяч четыреста девяносто восемь 85/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25074,02 (Двадцать пять тысяч семьдесят четыре 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27 965,88 (Двадцать семь тысяч девятьсот шестьдесят пять 8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23 771 (Двадцать три тысячи семьсот семьдесят один)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50 (Пятьдесят)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7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2 июн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21 июн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4:00Z</dcterms:created>
  <dc:creator>myashina</dc:creator>
  <dc:description/>
  <dc:language>en-US</dc:language>
  <cp:lastModifiedBy>semenov</cp:lastModifiedBy>
  <cp:lastPrinted>2018-03-06T14:15:00Z</cp:lastPrinted>
  <dcterms:modified xsi:type="dcterms:W3CDTF">2021-06-07T09:34:00Z</dcterms:modified>
  <cp:revision>2</cp:revision>
  <dc:subject/>
  <dc:title/>
</cp:coreProperties>
</file>