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pPr>
      <w:r>
        <w:rPr>
          <w:rFonts w:cs="Arial" w:ascii="Arial" w:hAnsi="Arial"/>
          <w:sz w:val="20"/>
          <w:szCs w:val="20"/>
        </w:rPr>
        <w:t xml:space="preserve">5.Начальная цена Лота 1 составляет 18 489,87 (Восемнадцать тысяч четыреста восемьдесят девять 87/100) рублей. </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15 716,39 (Пятнадцать тысяч семьсот шестнадцать 39/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6 670,99 (Шесть тысяч шестьсот семьдесят 99/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5 670,34 (Пять тысяч шестьсот семьдесят 34/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сумму 108 256,42 (Сто восемь тысяч сорок девять 42/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92 017,96 (Девяносто две тысячи семнадцать 96/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102 630,61 (Сто две тысячи шестьсот тридцать 61/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87 236,02 (Восемьдесят семь тысяч двести тридцать шесть 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2 000 (Две тысячи) рублей, по Лоту 2 – 100 (Сто) рублей, по Лоту 3 – 5 000 (Пять тысяч) рублей, по Лоту 4 - 5 000 (Пять тысяч)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 000 (Одна тысяча) рублей, по Лоту 2 – 100 (Сто) рублей, по Лоту 3 – 1 000 (Одна тысяча) рублей, по Лоту 4 – 1 000 (Одна тысяча)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08 февра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0 феврал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08 февраля 2021 г. по 19 феврал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5 000 (пять тысяч) рублей в срок до 19 феврал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58:00Z</dcterms:created>
  <dc:creator>myashina</dc:creator>
  <dc:description/>
  <dc:language>en-US</dc:language>
  <cp:lastModifiedBy>Владимир Семенов</cp:lastModifiedBy>
  <cp:lastPrinted>2018-03-06T14:15:00Z</cp:lastPrinted>
  <dcterms:modified xsi:type="dcterms:W3CDTF">2021-02-08T11:04:00Z</dcterms:modified>
  <cp:revision>3</cp:revision>
  <dc:subject/>
  <dc:title/>
</cp:coreProperties>
</file>