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ind w:left="0" w:hanging="0"/>
        <w:jc w:val="both"/>
        <w:rPr>
          <w:rFonts w:ascii="Arial" w:hAnsi="Arial" w:cs="Arial"/>
          <w:sz w:val="20"/>
          <w:szCs w:val="20"/>
        </w:rPr>
      </w:pPr>
      <w:r>
        <w:rPr>
          <w:rFonts w:cs="Arial" w:ascii="Arial" w:hAnsi="Arial"/>
          <w:sz w:val="20"/>
          <w:szCs w:val="20"/>
        </w:rPr>
        <w:t>5.Начальная цена Лота 1 составляет 69 181,24 (Шестьдесят девять тысяч сто восемьдесят один 24/100) рубля.</w:t>
      </w:r>
    </w:p>
    <w:p>
      <w:pPr>
        <w:pStyle w:val="Style17"/>
        <w:spacing w:lineRule="auto" w:line="240" w:before="0" w:after="0"/>
        <w:ind w:left="0" w:hanging="0"/>
        <w:contextualSpacing/>
        <w:jc w:val="both"/>
        <w:rPr/>
      </w:pPr>
      <w:r>
        <w:rPr>
          <w:rFonts w:cs="Arial" w:ascii="Arial" w:hAnsi="Arial"/>
          <w:sz w:val="20"/>
          <w:szCs w:val="20"/>
        </w:rPr>
        <w:t xml:space="preserve">5.1. Минимальная цена продажи Лота 1 составляет 55 344,99 (Пятьдесят пять тысяч три сорок четыре 9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4 960 (Двадцать четыре тысячи девятьсот шес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1. Минимальная цена продажи Лота 2 составляет 19 968 (Девятнадцать тысяч девятьсот шест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405 049,42 (Четыреста пять тысяч сорок девять 4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1. Минимальная цена продажи Лота 3 составляет 324 039,54 (Триста двадцать четыре тысячи тридцать девять 5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384 000 (Триста восемьдесят четыр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307 200 (Триста семь тысяч двести)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000 (Десять тысяч) рублей, по Лоту 2 – 2 000 (Две тысячи) рублей, по Лоту 3 – 20 000 (Двадцать тысяч) рублей, по Лоту 4 - 20 000 (Дв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9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2 октя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21 ок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02:00Z</dcterms:created>
  <dc:creator>myashina</dc:creator>
  <dc:description/>
  <dc:language>en-US</dc:language>
  <cp:lastModifiedBy>Владимир Семенов</cp:lastModifiedBy>
  <cp:lastPrinted>2018-03-06T14:15:00Z</cp:lastPrinted>
  <dcterms:modified xsi:type="dcterms:W3CDTF">2020-10-09T13:07:00Z</dcterms:modified>
  <cp:revision>3</cp:revision>
  <dc:subject/>
  <dc:title/>
</cp:coreProperties>
</file>