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1 372,89 (Одна тысяча триста семьдесят два 89/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1 166,96 (Одна тысяча сто шестьдесят шесть 96/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495,32 (Четыреста девяносто пять 32/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421 (Четыреста двадцать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8 038,15 (Восемь тысяч тридцать восемь 15/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6 832,43 (Шесть тысяч восемьсот тридцать два 4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7 620,34 (Семь тысяч шестьсот двадцать 34/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6 477,29 (Шесть тысяч четыреста семьдесят семь 2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10 (Десять) рублей, по Лоту 2 – 10 (Десять) рублей, по Лоту 3 – 100 (Сто) рублей, по Лоту 4 -  100 (Сто)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10 (Десять) рублей, по Лоту 2 –10 (Десять)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9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4 ноябр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 (Сто) рублей в срок до 23 ноябр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3:00Z</dcterms:created>
  <dc:creator>myashina</dc:creator>
  <dc:description/>
  <dc:language>en-US</dc:language>
  <cp:lastModifiedBy>Владимир Семенов</cp:lastModifiedBy>
  <cp:lastPrinted>2018-03-06T14:15:00Z</cp:lastPrinted>
  <dcterms:modified xsi:type="dcterms:W3CDTF">2021-11-09T07:13:00Z</dcterms:modified>
  <cp:revision>2</cp:revision>
  <dc:subject/>
  <dc:title/>
</cp:coreProperties>
</file>