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5.Начальная цена Лота 1 составляет 843 (Восемьсот сорок три) рубля.</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717 (Семьсот семнадцать)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304 (Триста четыре) рубля.</w:t>
      </w:r>
    </w:p>
    <w:p>
      <w:pPr>
        <w:pStyle w:val="Style17"/>
        <w:spacing w:lineRule="auto" w:line="240"/>
        <w:ind w:left="0" w:hanging="0"/>
        <w:jc w:val="both"/>
        <w:rPr/>
      </w:pPr>
      <w:r>
        <w:rPr>
          <w:rFonts w:cs="Arial" w:ascii="Arial" w:hAnsi="Arial"/>
          <w:sz w:val="20"/>
          <w:szCs w:val="20"/>
        </w:rPr>
        <w:t>6.1. Минимальная цена продажи Лота 2 составляет 258 (Двести пятьдесят во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4 937 (Четыре тысячи девятьсот тридцать семь)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4 196 (Четыре тысячи сто девяносто шес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4680 (Четыре тысячи шестьсот восемьдесят)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3 978 (Три тысячи девятьсот семьдесят во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5 (Пять) рублей, по Лоту 2 – 5 (Пять) рублей, по Лоту 3 – 50 (Пятьдесят) рублей, по Лоту 4 -  50 (Пятьдесят)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5 (Пять) рублей, по Лоту 2 – 5 (Пять) рублей, по Лоту 3 – 50 (Пятьдесят) рублей, по Лоту 4 – 50 (Пятьдесят)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1 янва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25 января 2022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1 января 2022 г. по 24 январ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50 (Пятьдесят) рублей в срок до 24 января 2022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1:00Z</dcterms:created>
  <dc:creator>myashina</dc:creator>
  <dc:description/>
  <dc:language>en-US</dc:language>
  <cp:lastModifiedBy>Владимир Семенов</cp:lastModifiedBy>
  <cp:lastPrinted>2018-03-06T14:15:00Z</cp:lastPrinted>
  <dcterms:modified xsi:type="dcterms:W3CDTF">2022-01-11T09:01:00Z</dcterms:modified>
  <cp:revision>2</cp:revision>
  <dc:subject/>
  <dc:title/>
</cp:coreProperties>
</file>