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3 358,93 (Тринадцать тысяч триста пятьдесят восемь 93/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1 355,09 (Одиннадцать тысяч триста пятьдесят пять 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4 819,79 (Четыре тысячи восемьсот девятнадцать 79/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4 096,82 (Четыре тысячи девяносто шесть 8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78 215,27 (Семьдесят восемь тысяч двести пятнадцать 27/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66 482,98 (Шестьдесят шесть тысяч четыреста восемьдесят два 9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74 150,62 (Семьдесят четыре тысячи сто пятьдесят 6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63 028,03 (Шестьдесят три тысячи двадцать восемь 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00 (Двести) рублей, по Лоту 2 – 50 (Пятьдесят) рублей, по Лоту 3 – 1 000 (Одна тысяча) рублей, по Лоту 4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0 (Сто)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1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3 марта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22 марта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5:00Z</dcterms:created>
  <dc:creator>myashina</dc:creator>
  <dc:description/>
  <cp:keywords/>
  <dc:language>en-US</dc:language>
  <cp:lastModifiedBy>sochilov</cp:lastModifiedBy>
  <cp:lastPrinted>2018-03-06T14:15:00Z</cp:lastPrinted>
  <dcterms:modified xsi:type="dcterms:W3CDTF">2021-03-11T08:37:00Z</dcterms:modified>
  <cp:revision>4</cp:revision>
  <dc:subject/>
  <dc:title/>
</cp:coreProperties>
</file>