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pPr>
      <w:r>
        <w:rPr>
          <w:rFonts w:cs="Arial" w:ascii="Arial" w:hAnsi="Arial"/>
          <w:sz w:val="20"/>
          <w:szCs w:val="20"/>
        </w:rPr>
        <w:t xml:space="preserve">5.Начальная цена Лота 1 составляет 30 107,67 (Тридцать тысяч сто семь 67/100) рублей. </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25 591,52 (Двадцать пять тысяч пятьсот девяносто один 52/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10 862,59 (Десять тысяч восемьсот шестьдесят два 59/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9 233,20 (Девять тысяч двести тридцать три 2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176 277,50 (Сто семьдесят шесть тысяч двести семьдесят семь 50/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49 835,87 (Сто сорок девять тысяч восемьсот тридцать пять 8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67 116,80 (Сто шестьдесят семь тысяч сто шестнадцать 8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42 049,28 (Сто сорок две тысячи сорок девять 28/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 000 (Пять тысяч) рублей, по Лоту 2 – 1 000 (Одна тысяча) рублей, по Лоту 3 – 10 000 (Десять тысяч) рублей, по Лоту 4 - 10 000 (Дес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2 000 (Две тысячи) рублей, по Лоту 2 – 500 (Пятьсот) рублей, по Лоту 3 – 5 000 (Пять тысяч) рублей, по Лоту 4 – 5 000 (Пять тысяч)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1 дека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4 декабря 2020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23 дека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37:00Z</dcterms:created>
  <dc:creator>myashina</dc:creator>
  <dc:description/>
  <dc:language>en-US</dc:language>
  <cp:lastModifiedBy>Владимир Семенов</cp:lastModifiedBy>
  <cp:lastPrinted>2018-03-06T14:15:00Z</cp:lastPrinted>
  <dcterms:modified xsi:type="dcterms:W3CDTF">2020-12-10T08:42:00Z</dcterms:modified>
  <cp:revision>3</cp:revision>
  <dc:subject/>
  <dc:title/>
</cp:coreProperties>
</file>