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8 204,06 (Восемь тысяч двести четыре 6/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6973,45 (Шесть тысяч девятьсот семьдесят три 45/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2 959,96 (Две тысячи девятьсот пятьдесят девять 96/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2515,97 (Две тысячи пятьсот пятнадцать 97/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48 033,95 (Сорок восемь тысяч тридцать три 95/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40828,86 (Сорок тысяч восемьсот двадцать восемь 86/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45 537,76 (Сорок пять тысяч пятьсот тридцать семь 76/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38707,10 (Тридцать восемь тысяч семьсот семь 10/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200 (Двести) рублей, по Лоту 2 – 50 (Пятьдесят) рублей, по Лоту 3 – 1 000 (Одна тысяча) рублей, по Лоту 4 - 1 000 (Одна тысяча)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100 (Сто) рублей, по Лоту 2 – 50 (Пятьдесят)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9 апре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05 ма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9 апреля 2021 г. по 04 ма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0 (Одна тысяча) рублей в срок до 04 ма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43:00Z</dcterms:created>
  <dc:creator>myashina</dc:creator>
  <dc:description/>
  <dc:language>en-US</dc:language>
  <cp:lastModifiedBy>semenov</cp:lastModifiedBy>
  <cp:lastPrinted>2018-03-06T14:15:00Z</cp:lastPrinted>
  <dcterms:modified xsi:type="dcterms:W3CDTF">2021-04-19T12:48:00Z</dcterms:modified>
  <cp:revision>3</cp:revision>
  <dc:subject/>
  <dc:title/>
</cp:coreProperties>
</file>