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before="0" w:after="0"/>
        <w:ind w:left="0" w:hanging="0"/>
        <w:contextualSpacing/>
        <w:jc w:val="both"/>
        <w:rPr/>
      </w:pPr>
      <w:r>
        <w:rPr>
          <w:rFonts w:cs="Arial" w:ascii="Arial" w:hAnsi="Arial"/>
          <w:sz w:val="20"/>
          <w:szCs w:val="20"/>
        </w:rPr>
        <w:t xml:space="preserve">5.Начальная цена Лота 1 составляет 21 752,79 (Двадцать одна тысяча семьсот пятьдесят два 79/100) рублей. </w:t>
      </w:r>
    </w:p>
    <w:p>
      <w:pPr>
        <w:pStyle w:val="Style17"/>
        <w:spacing w:lineRule="auto" w:line="240"/>
        <w:ind w:left="0" w:hanging="0"/>
        <w:jc w:val="both"/>
        <w:rPr/>
      </w:pPr>
      <w:r>
        <w:rPr>
          <w:rFonts w:cs="Arial" w:ascii="Arial" w:hAnsi="Arial"/>
          <w:sz w:val="20"/>
          <w:szCs w:val="20"/>
        </w:rPr>
        <w:t xml:space="preserve">5.1. Минимальная цена продажи Лота 1 составляет 18 489,87 (Восемнадцать тысяч четыреста восемьдесят девять 87/100) рублей.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7 848,22 (Семь тысяч восемьсот сорок восемь 22100) рублей.</w:t>
      </w:r>
    </w:p>
    <w:p>
      <w:pPr>
        <w:pStyle w:val="Style17"/>
        <w:spacing w:lineRule="auto" w:line="240"/>
        <w:ind w:left="0" w:hanging="0"/>
        <w:jc w:val="both"/>
        <w:rPr/>
      </w:pPr>
      <w:r>
        <w:rPr>
          <w:rFonts w:cs="Arial" w:ascii="Arial" w:hAnsi="Arial"/>
          <w:sz w:val="20"/>
          <w:szCs w:val="20"/>
        </w:rPr>
        <w:t>6.1. Минимальная цена продажи Лота 2 составляет 6 670,99 (Шесть тысяч шестьсот семьдесят 99/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сумму 127 360,49 (Сто двадцать семь тысяч триста шестьдесят 49/100) рублей.</w:t>
      </w:r>
    </w:p>
    <w:p>
      <w:pPr>
        <w:pStyle w:val="Style17"/>
        <w:spacing w:lineRule="auto" w:line="240"/>
        <w:ind w:left="0" w:hanging="0"/>
        <w:jc w:val="both"/>
        <w:rPr/>
      </w:pPr>
      <w:r>
        <w:rPr>
          <w:rFonts w:cs="Arial" w:ascii="Arial" w:hAnsi="Arial"/>
          <w:sz w:val="20"/>
          <w:szCs w:val="20"/>
        </w:rPr>
        <w:t>7.1. Минимальная цена продажи Лота 3 составляет 108 256,42 (Сто восемь тысяч сорок девять 42/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120 741,89 (Сто двадцать тысяч семьсот сорок один 89/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102 630,61 (Сто две тысячи шестьсот тридцать 61/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5 000 (Пять тысяч) рублей, по Лоту 2 – 1 000 (Одна тысяча) рублей, по Лоту 3 – 10 000 (Десять тысяч) рублей, по Лоту 4 - 10 000 (Десять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2 000 (Две тысячи) рублей, по Лоту 2 – 500 (Пятьсот) рублей, по Лоту 3 – 5 000 (Пять тысяч) рублей, по Лоту 4 – 5 000 (Пять тысяч)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1 янва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04 февраля 2021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1 января 2021 г. по 03 феврал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5 000 (пять тысяч) рублей в срок до 03 февраля 2021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26:00Z</dcterms:created>
  <dc:creator>myashina</dc:creator>
  <dc:description/>
  <cp:keywords/>
  <dc:language>en-US</dc:language>
  <cp:lastModifiedBy>Владимир Семенов</cp:lastModifiedBy>
  <cp:lastPrinted>2018-03-06T14:15:00Z</cp:lastPrinted>
  <dcterms:modified xsi:type="dcterms:W3CDTF">2021-01-21T05:53:00Z</dcterms:modified>
  <cp:revision>3</cp:revision>
  <dc:subject/>
  <dc:title/>
</cp:coreProperties>
</file>