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86 476,54 (Восемьдесят шесть тысяч четыреста семьдесят шесть 54/100) рублей.</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69 181,24 (Шестьдесят девять тысяч сто восемьдесят один 24/100) рубля.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31200 (Тридцать одна тысяча двести) рублей.</w:t>
      </w:r>
    </w:p>
    <w:p>
      <w:pPr>
        <w:pStyle w:val="Style17"/>
        <w:spacing w:lineRule="auto" w:line="240"/>
        <w:ind w:left="0" w:hanging="0"/>
        <w:jc w:val="both"/>
        <w:rPr>
          <w:rFonts w:ascii="Arial" w:hAnsi="Arial" w:cs="Arial"/>
          <w:sz w:val="20"/>
          <w:szCs w:val="20"/>
        </w:rPr>
      </w:pPr>
      <w:r>
        <w:rPr>
          <w:rFonts w:cs="Arial" w:ascii="Arial" w:hAnsi="Arial"/>
          <w:sz w:val="20"/>
          <w:szCs w:val="20"/>
        </w:rPr>
        <w:t>6.1. Минимальная цена продажи Лота 2 составляет 24 960 (Двадцать четыре тысячи девятсот шес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506 311,78 (Пятьсот шесть тысяч триста одиннадцать 7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1. Минимальная цена продажи Лота 3 составляет 405 049,42 (Четыреста пять тысяч сорок девять 4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480 000 (Четыреста восемьдесят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84 000 (Триста восемьдесят четыр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000 (Десять тысяч) рублей, по Лоту 2 – 2 000 (Две тысячи) рублей, по Лоту 3 – 20 000 (Двадцать тысяч) рублей, по Лоту 4 - 20 000 (Дв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3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8 октя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07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6:04:00Z</dcterms:created>
  <dc:creator>myashina</dc:creator>
  <dc:description/>
  <dc:language>en-US</dc:language>
  <cp:lastModifiedBy>Владимир Семенов</cp:lastModifiedBy>
  <cp:lastPrinted>2018-03-06T14:15:00Z</cp:lastPrinted>
  <dcterms:modified xsi:type="dcterms:W3CDTF">2020-09-22T16:20:00Z</dcterms:modified>
  <cp:revision>3</cp:revision>
  <dc:subject/>
  <dc:title/>
</cp:coreProperties>
</file>