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pPr>
      <w:r>
        <w:rPr>
          <w:rFonts w:cs="Arial" w:ascii="Arial" w:hAnsi="Arial"/>
          <w:sz w:val="20"/>
          <w:szCs w:val="20"/>
        </w:rPr>
        <w:t xml:space="preserve">5.Начальная цена Лота 1 составляет 15 716,39 (Пятнадцать тысяч семьсот шестнадцать 39/100) рублей. </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13 358,93 (Тринадцать тысяч триста пятьдесят восемь 93/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5 670,34 (Пять тысяч шестьсот семьдесят 34/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4 819,79 (Четыре тысячи восемьсот девятнадцать 79/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92 017,96 (Девяносто две тысячи семнадцать 96/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78 215,27 (Семьдесят восемь тысяч двести пятнадцать 27/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87 236,02 (Восемьдесят семь тысяч двести тридцать шесть 2/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74 150,62 (Семьдесят четыре тысячи сто пятьдесят 62/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200 (Двести) рублей, по Лоту 2 – 50 (Пятьдесят) рублей, по Лоту 3 – 1 000 (Одна тысяча) рублей, по Лоту 4 - 1 000 (Одна тысяча)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100 (Сто тысяча) рублей, по Лоту 2 – 50 (Пятьдесят)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4 февра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10 марта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4 февраля 2021 г. по 09 марта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0 (Одна тысяча) рублей в срок до 09 марта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6:00Z</dcterms:created>
  <dc:creator>myashina</dc:creator>
  <dc:description/>
  <dc:language>en-US</dc:language>
  <cp:lastModifiedBy>Владимир Семенов</cp:lastModifiedBy>
  <cp:lastPrinted>2018-03-06T14:15:00Z</cp:lastPrinted>
  <dcterms:modified xsi:type="dcterms:W3CDTF">2021-02-24T08:07:00Z</dcterms:modified>
  <cp:revision>3</cp:revision>
  <dc:subject/>
  <dc:title/>
</cp:coreProperties>
</file>