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11 355,09 (Одиннадцать тысяч триста пятьдесят пять 9/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9 651,83 (Девять тысяч шестьсот пятьдесят один 83/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4 096,82 (Четыре тысячи девяносто шесть 82/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3 482,30 (Три тысячи четыреста восемьдесят два 3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66 482,98 (Шестьдесят шесть тысяч четыреста восемьдесят два 98/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56 510,53 (Пятьдесят шесть тысяч пятьсот десять 5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63 028,03 (Шестьдесят три тысячи двадцать восемь 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53 573,83 (Пятьдесят три тысячи пятьсот семьдесят три 8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200 (Двести) рублей, по Лоту 2 – 50 (Пятьдесят) рублей, по Лоту 3 – 1 000 (Одна тысяча) рублей, по Лоту 4 - 1 000 (Одна тысяча)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0 (Сто)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4 мар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5 апрел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4 марта 2021 г. по 02 апре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0 (Одна тысяча) рублей в срок до 02 апрел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1:00Z</dcterms:created>
  <dc:creator>myashina</dc:creator>
  <dc:description/>
  <dc:language>en-US</dc:language>
  <cp:lastModifiedBy>Владимир Семенов</cp:lastModifiedBy>
  <cp:lastPrinted>2018-03-06T14:15:00Z</cp:lastPrinted>
  <dcterms:modified xsi:type="dcterms:W3CDTF">2021-03-24T08:08:00Z</dcterms:modified>
  <cp:revision>3</cp:revision>
  <dc:subject/>
  <dc:title/>
</cp:coreProperties>
</file>