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4282,57 (Четыре тысячи двести восемьдесят два 57/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3 640,18 (Три тысячи шестьсот сорок 18/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545,11 (Одна тысяча пятьсот сорок пять 11/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 313,34 (Одна тысяча триста тринадцать 3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25074,02 (Двадцать пять тысяч семьдесят четыре 2/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21 312,91 (Двадцать одна тысяча триста двенадцать 9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23 771 (Двадцать три тысячи семьсот семьдесят один)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20 205,35 (Двадцать тысяч двести пять 3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50 (Пятьдесят)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4 июн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8 ию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4 июня 2021 г. по 07 ию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07 июля 2021 г. включительно.  Реквизиты счета Получателя: : Закрытое акционерное общество «Первый Специализированный Депозитарий», ИНН 7710198911, КПП 771401001, р/с 40701810700140000005  в Филиале «Центральный» Банка ВТБ (ПАО) в г. Москве,                                         к/с 30101810145250000411 БИК 044525411.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12:00Z</dcterms:created>
  <dc:creator>myashina</dc:creator>
  <dc:description/>
  <cp:keywords/>
  <dc:language>en-US</dc:language>
  <cp:lastModifiedBy>Владимир Семенов</cp:lastModifiedBy>
  <cp:lastPrinted>2018-03-06T14:15:00Z</cp:lastPrinted>
  <dcterms:modified xsi:type="dcterms:W3CDTF">2021-07-02T12:59:00Z</dcterms:modified>
  <cp:revision>4</cp:revision>
  <dc:subject/>
  <dc:title/>
</cp:coreProperties>
</file>