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55 344,99 (Пятьдесят пять тысяч три сорок четыре 99/100) рублей.</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44 275,99 (Сорок четыре тысячи двести семьдесят пять 9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9 968 (Девятнадцать тысяч девятьсот шест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1. Минимальная цена продажи Лота 2 составляет 15 974,40 (Пятнадцать тысяч девятьсот семьдесят четыре 4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324 039,54 (Триста двадцать четыре тысячи тридцать девять 5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1. Минимальная цена продажи Лота 3 составляет 259 231,63 (Двести пятьдесят девять тысяч двести тридцать один 6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07 200 (Триста семь тысяч двести)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245 760 (Двести сорок пять тысяч семьсот шес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000 (Десять тысяч) рублей, по Лоту 2 – 2 000 (Две тысячи) рублей, по Лоту 3 – 20 000 (Двадцать тысяч) рублей, по Лоту 4 - 20 000 (Дв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0 ноя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09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1:00Z</dcterms:created>
  <dc:creator>myashina</dc:creator>
  <dc:description/>
  <dc:language>en-US</dc:language>
  <cp:lastModifiedBy>Владимир Семенов</cp:lastModifiedBy>
  <cp:lastPrinted>2018-03-06T14:15:00Z</cp:lastPrinted>
  <dcterms:modified xsi:type="dcterms:W3CDTF">2020-10-22T13:41:00Z</dcterms:modified>
  <cp:revision>2</cp:revision>
  <dc:subject/>
  <dc:title/>
</cp:coreProperties>
</file>