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ind w:left="0" w:hanging="0"/>
        <w:jc w:val="both"/>
        <w:rPr>
          <w:rFonts w:ascii="Arial" w:hAnsi="Arial" w:cs="Arial"/>
          <w:sz w:val="20"/>
          <w:szCs w:val="20"/>
        </w:rPr>
      </w:pPr>
      <w:r>
        <w:rPr>
          <w:rFonts w:cs="Arial" w:ascii="Arial" w:hAnsi="Arial"/>
          <w:sz w:val="20"/>
          <w:szCs w:val="20"/>
        </w:rPr>
        <w:t>5.Начальная цена Лота 1 составляет 35 420,79 (Тридцать пять тысяч четыреста двадцать 79/100) рублей.</w:t>
      </w:r>
    </w:p>
    <w:p>
      <w:pPr>
        <w:pStyle w:val="Style17"/>
        <w:spacing w:lineRule="auto" w:line="240" w:before="0" w:after="0"/>
        <w:ind w:left="0" w:hanging="0"/>
        <w:contextualSpacing/>
        <w:jc w:val="both"/>
        <w:rPr/>
      </w:pPr>
      <w:r>
        <w:rPr>
          <w:rFonts w:cs="Arial" w:ascii="Arial" w:hAnsi="Arial"/>
          <w:sz w:val="20"/>
          <w:szCs w:val="20"/>
        </w:rPr>
        <w:t xml:space="preserve">5.1. Минимальная цена продажи Лота 1 составляет 30 107,67 (Тридцать тысяч сто семь 67/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12 779,52 (Двенадцать тысяч семьсот семьдесят девять 52/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10 862,59 (Десять тысяч восемьсот шестьдесят два 59/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сумму 207 385,30 (Двести семь тысяч триста восемьдесят пять 30/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176 277,50 (Сто семьдесят шесть тысяч двести семьдесят семь 50/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196 608 (Сто девяносто шесть тысяч шестьсот восемь)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167 116,80 (Сто шестьдесят семь тысяч сто шестнадцать 80/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 000 (Пять тысяч) рублей, по Лоту 2 – 1 000 (Одна тысяча) рублей, по Лоту 3 – 10 000 (Десять тысяч) рублей, по Лоту 4 - 10 000 (Деся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2 000 (Две тысячи) рублей, по Лоту 2 – 500 (Пятьсот) рублей, по Лоту 3 – 5 000 (Пять тысяч) рублей, по Лоту 4 – 5 000 (Пять тысяч)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6 но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09 декабря 2020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6 ноября 2020 г. по 08 дека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 000 (пять тысяч) рублей в срок до 08 дека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0:07:00Z</dcterms:created>
  <dc:creator>myashina</dc:creator>
  <dc:description/>
  <dc:language>en-US</dc:language>
  <cp:lastModifiedBy>Владимир Семенов</cp:lastModifiedBy>
  <cp:lastPrinted>2018-03-06T14:15:00Z</cp:lastPrinted>
  <dcterms:modified xsi:type="dcterms:W3CDTF">2020-11-26T10:12:00Z</dcterms:modified>
  <cp:revision>3</cp:revision>
  <dc:subject/>
  <dc:title/>
</cp:coreProperties>
</file>