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pPr>
      <w:r>
        <w:rPr>
          <w:rFonts w:cs="Arial" w:ascii="Arial" w:hAnsi="Arial"/>
          <w:sz w:val="20"/>
          <w:szCs w:val="20"/>
        </w:rPr>
        <w:t xml:space="preserve">5.Начальная цена Лота 1 составляет 25 591,52 (Двадцать пять тысяч пятьсот девяносто один 52/100) рублей. </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21 752,79 (Двадцать одна тысяча семьсот пятьдесят два 79/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9 233,20 (Девять тысяч двести тридцать три 20/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7 848,22 (Семь тысяч восемьсот сорок восемь 22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сумму 149 835,87 (Сто сорок девять тысяч восемьсот тридцать пять 87/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127 360,49 (Сто двадцать семь тысяч триста шестьдесят 49/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142 049,28 (Сто сорок две тысячи сорок девять 28/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120 741,89 (Сто двадцать тысяч семьсот сорок один 89/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 000 (Пять тысяч) рублей, по Лоту 2 – 1 000 (Одна тысяча) рублей, по Лоту 3 – 10 000 (Десять тысяч) рублей, по Лоту 4 - 10 000 (Деся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2 000 (Две тысячи) рублей, по Лоту 2 – 500 (Пятьсот) рублей, по Лоту 3 – 5 000 (Пять тысяч) рублей, по Лоту 4 – 5 000 (Пять тысяч)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8 дека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19 январ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8 декабря 2020 г. по 18 янва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5 000 (пять тысяч) рублей в срок до 18 январ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12:00Z</dcterms:created>
  <dc:creator>myashina</dc:creator>
  <dc:description/>
  <dc:language>en-US</dc:language>
  <cp:lastModifiedBy>Владимир Семенов</cp:lastModifiedBy>
  <cp:lastPrinted>2018-03-06T14:15:00Z</cp:lastPrinted>
  <dcterms:modified xsi:type="dcterms:W3CDTF">2020-12-25T09:33:00Z</dcterms:modified>
  <cp:revision>3</cp:revision>
  <dc:subject/>
  <dc:title/>
</cp:coreProperties>
</file>