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1 166,96 (Одна тысяча сто шестьдесят шесть 96/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992 (Девятьсот девяносто два) рубля.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421 (Четыреста двадцать один) рубль.</w:t>
      </w:r>
    </w:p>
    <w:p>
      <w:pPr>
        <w:pStyle w:val="Style17"/>
        <w:spacing w:lineRule="auto" w:line="240"/>
        <w:ind w:left="0" w:hanging="0"/>
        <w:jc w:val="both"/>
        <w:rPr/>
      </w:pPr>
      <w:r>
        <w:rPr>
          <w:rFonts w:cs="Arial" w:ascii="Arial" w:hAnsi="Arial"/>
          <w:sz w:val="20"/>
          <w:szCs w:val="20"/>
        </w:rPr>
        <w:t>6.1. Минимальная цена продажи Лота 2 составляет 358 (Триста пятьдесят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6 832,43 (Шесть тысяч восемьсот тридцать два 43/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5 807,57 (Пять тысяч восемьсот семь 57/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6 477,29 (Шесть тысяч четыреста семьдесят семь 2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5 505,69 (Пять тысяч пятьсот пять 6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 (Пять) рублей, по Лоту 2 – 5 (Пять) рублей, по Лоту 3 – 50 (Пятьдесят) рублей, по Лоту 4 -  50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 (Пять) рублей, по Лоту 2 – 5 (Пять) рублей, по Лоту 3 – 50 (Пятьдесят) рублей, по Лоту 4 – 50 (Пятьдесят)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9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14 декабр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9 ноября 2021 г. по 13 дека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0 (Пятьдесят) рублей в срок до 13 декабр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0:00Z</dcterms:created>
  <dc:creator>myashina</dc:creator>
  <dc:description/>
  <dc:language>en-US</dc:language>
  <cp:lastModifiedBy>Владимир Семенов</cp:lastModifiedBy>
  <cp:lastPrinted>2018-03-06T14:15:00Z</cp:lastPrinted>
  <dcterms:modified xsi:type="dcterms:W3CDTF">2021-11-29T10:28:00Z</dcterms:modified>
  <cp:revision>3</cp:revision>
  <dc:subject/>
  <dc:title/>
</cp:coreProperties>
</file>